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иссертационного совета Д 403.004.01 на базе ФГУП «ЦАГ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 о приеме к защите диссер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вание диссерт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соискателя на соискание ученой степени доктора (кандидата) физико-математических (технических)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звание специа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Ф.И.О. соискателя о принятии к рассмотрению и защите диссертации «Название диссертации» на соискание ученой степени доктора (кандидата) физико-математических (технических) наук 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звание специальности (текст диссертации размещен на сайте ФГУП «ЦАГ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sa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9593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7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c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та размещени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Д 403.04.01 на базе Федерального государственного унитарного предприятия «Центральный аэрогидродинамический институт имени профессора Н.Е. Жуковского» (ФГУП «ЦАГИ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нял</w:t>
      </w:r>
      <w:r>
        <w:rPr>
          <w:rFonts w:cs="Times New Roman" w:ascii="Times New Roman" w:hAnsi="Times New Roman"/>
          <w:sz w:val="28"/>
          <w:szCs w:val="28"/>
        </w:rPr>
        <w:t xml:space="preserve"> к предварительному рассмотрению диссертацию Ф.И.О. на тему ««Название диссертации» на соискание ученой степени доктора (кандидата) физико-математических (технических) наук 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звание специальности, так как все представленные документы соответствуют перечню, утвержденному Минбрнауки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л </w:t>
      </w:r>
      <w:r>
        <w:rPr>
          <w:rFonts w:cs="Times New Roman" w:ascii="Times New Roman" w:hAnsi="Times New Roman"/>
          <w:sz w:val="28"/>
          <w:szCs w:val="28"/>
        </w:rPr>
        <w:t xml:space="preserve">комиссию (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>) в составе: председатель – ученая степень, ученое звание Ф.И.О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ученая степень, ученое звание Ф.И.О.,</w:t>
      </w:r>
    </w:p>
    <w:p>
      <w:pPr>
        <w:pStyle w:val="Normal"/>
        <w:spacing w:before="0" w:after="0"/>
        <w:ind w:left="708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комиссией диссертации Ф.И.О. соискателя (тема и содержание диссертации соответствует профилю совета, основные результаты в полной мере опубликованы соискателем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работах из перечня ВАК РФ, </w:t>
      </w:r>
      <w:r>
        <w:rPr>
          <w:rFonts w:cs="Times New Roman" w:ascii="Times New Roman" w:hAnsi="Times New Roman"/>
          <w:sz w:val="28"/>
          <w:szCs w:val="28"/>
          <w:lang w:val="en-US"/>
        </w:rPr>
        <w:t>YY</w:t>
      </w:r>
      <w:r>
        <w:rPr>
          <w:rFonts w:cs="Times New Roman" w:ascii="Times New Roman" w:hAnsi="Times New Roman"/>
          <w:sz w:val="28"/>
          <w:szCs w:val="28"/>
        </w:rPr>
        <w:t xml:space="preserve"> из них написана в соавторстве, авторский вклад соиск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%) и представленных документов, в том числе положительного заключения ФГУП «ЦАГИ», а также размещения текста диссертации на сайте ФГУП «ЦАГИ», комиссией было принято положительное заключение по диссертации с рекомендацией принять диссертацию к защите в диссертационном совете Д 403.004.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Диссертационный совет Д 403.004.01 на базе ФГУП «ЦАГИ» на заседании от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л</w:t>
      </w:r>
      <w:r>
        <w:rPr>
          <w:rFonts w:cs="Times New Roman" w:ascii="Times New Roman" w:hAnsi="Times New Roman"/>
          <w:sz w:val="28"/>
          <w:szCs w:val="28"/>
        </w:rPr>
        <w:t xml:space="preserve"> диссертацию к защите (докладывал председатель комиссии Ф.И.О.) и </w:t>
      </w:r>
      <w:r>
        <w:rPr>
          <w:rFonts w:cs="Times New Roman" w:ascii="Times New Roman" w:hAnsi="Times New Roman"/>
          <w:b/>
          <w:sz w:val="28"/>
          <w:szCs w:val="28"/>
        </w:rPr>
        <w:t>вынес решение принять к защите диссертацию Ф.И.О. соискателя</w:t>
      </w:r>
      <w:r>
        <w:rPr>
          <w:rFonts w:cs="Times New Roman" w:ascii="Times New Roman" w:hAnsi="Times New Roman"/>
          <w:sz w:val="28"/>
          <w:szCs w:val="28"/>
        </w:rPr>
        <w:t xml:space="preserve">. на тему «Название диссертации» на соискание ученой степени доктора (кандидата) физико-математических (технических) наук 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звание специа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ил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фициальными оппонентами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 Ф.И.О., должность, место работы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 Ф.И.О., должность, место работы,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еная степень, ученое звание Ф.И.О., должность, место работы,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ппонентов получено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едущей организации назначить (полное название организации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дату защиты на </w:t>
      </w:r>
      <w:r>
        <w:rPr>
          <w:rFonts w:cs="Times New Roman" w:ascii="Times New Roman" w:hAnsi="Times New Roman"/>
          <w:sz w:val="28"/>
          <w:szCs w:val="28"/>
          <w:lang w:val="en-US"/>
        </w:rPr>
        <w:t>XX.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ечатать автореферат диссертации на правах рукописи. Автореферат верно отражает содержание диссер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ФГУП «ЦАГИ»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555555"/>
            <w:sz w:val="28"/>
            <w:szCs w:val="28"/>
            <w:u w:val="single"/>
          </w:rPr>
          <w:t>http://tsagi.ru/institute/dissertation_council/dissertations/</w:t>
        </w:r>
      </w:hyperlink>
      <w:r>
        <w:rPr>
          <w:rFonts w:cs="Times New Roman" w:ascii="Times New Roman" w:hAnsi="Times New Roman"/>
          <w:sz w:val="28"/>
          <w:szCs w:val="28"/>
        </w:rPr>
        <w:t>) объявление о дате защиты и автореферат диссертац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ВАК Минобрнауки РФ текст объявления о защите и автореферат диссертац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рассылку авторефератов диссертации по списку без изменени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том же составе подготовить проект заключения совета по диссертации.</w:t>
      </w:r>
    </w:p>
    <w:p>
      <w:pPr>
        <w:pStyle w:val="Normal"/>
        <w:spacing w:before="0" w:after="0"/>
        <w:ind w:firstLine="70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по вопросу принятия диссертации Ф.И.О. соискателя «Название диссертации» на соискание ученой степени доктора (кандидата) физико-математических (технических) наук 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звание специальности, назначения ведущей организации, официальных оппонентов и предварительной даты защ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инято открытым голосованием, 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РАН</w:t>
        <w:tab/>
        <w:tab/>
        <w:tab/>
        <w:tab/>
        <w:tab/>
        <w:tab/>
        <w:tab/>
        <w:tab/>
        <w:t>С.Л. Черны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.ф.-м.н.</w:t>
        <w:tab/>
        <w:tab/>
        <w:tab/>
        <w:tab/>
        <w:tab/>
        <w:tab/>
        <w:tab/>
        <w:tab/>
        <w:tab/>
        <w:t>М.А. Брутя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gi.ru/upload/iblock/5fa/5fac895939b4fc972dcf713da609d0aa.pdf" TargetMode="External"/><Relationship Id="rId3" Type="http://schemas.openxmlformats.org/officeDocument/2006/relationships/hyperlink" Target="http://tsagi.ru/institute/dissertation_council/dissert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4:00Z</dcterms:created>
  <dc:creator>Admin</dc:creator>
  <dc:description/>
  <dc:language>en-US</dc:language>
  <cp:lastModifiedBy>В.И. Горбачева</cp:lastModifiedBy>
  <cp:lastPrinted>2017-03-03T12:28:00Z</cp:lastPrinted>
  <dcterms:modified xsi:type="dcterms:W3CDTF">2017-04-14T09:04:00Z</dcterms:modified>
  <cp:revision>2</cp:revision>
  <dc:subject/>
  <dc:title>Решение диссертационного совета Д 403</dc:title>
</cp:coreProperties>
</file>